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295"/>
      </w:tblGrid>
      <w:tr>
        <w:trPr/>
        <w:tc>
          <w:tcPr>
            <w:tcW w:w="39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LIÊN ĐOÀN LAO ĐỘNG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––––––––––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 xml:space="preserve">Số:  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02 / CT -TL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Đ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– Tự do – Hạnh phú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Hà Nội, ngày   20    tháng  3    n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m  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Ỉ TH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phát huy, sử dụng hiệu quả nguồn ngân sách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rong 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 hiện na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,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nhiều cố gắng trong việc quản lý thu, phân phối và sử dụng tiết kiệm có hiệu quả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góp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ật chất phục vụ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phong trào công nhân viên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Quán triệt và triển khai Nghị quyết 4a/ NQ -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4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khoá VIII về 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rong công tác tài chí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ực hiện,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ỗ lực, cố gắng trong việc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ận thu kinh phí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, và các khoản thu khác, phục vụ các mặ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với việc tiết kiệm trong các khoản chi, thực hành chống lãng phí theo Chỉ thị 01/CT 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3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nguồ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k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hằm phát huy và sử dụng có hiệu quả nguồ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Nghị quyết số 04 /NQ -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9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về “ Phát huy, sử dụng hiệu quả nguồ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hiện nay 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và thực hiện nghiêm túc Nghị quyết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yêu cầu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tỉnh, thành phố;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;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Cty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ực hiện tốt những việc sau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) Thực hiện nghiêm túc và có hiệu quả việc tận thu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nhất là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2% quĩ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í, và các nguồn thu khác trong tất cả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doanh nghiệp thuộc các thành phần kinh tế. Quán triệt tiết kiệm trong chi tiêu, chống tham ô, lãng ph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) Việc sử dụng nguồ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guyên tắc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Hoàn thành tốt nhiệm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mình, không làm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ớ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ong trào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khoản chi thiết yếu khác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Sử dụng nguồ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ải công khai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có thẩm quyền nhất trí và cấp trên quản lý trực tiếp phê duyệ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) Trong quá trình sử dụng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nếu có nguồn kinh phí k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ần tập trung cho các nhiệm vụ chủ yếu theo thứ tự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sau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1 Tập trung kinh phí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ong trào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2 Sử dụng kinh phí cho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, nhằm nâng cao nhận thức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,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ghiệp vụ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o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3 Bổ sung, hỗ trợ kinh phí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xây dự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ở  các thành phần kinh t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4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P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sử dụng 1 phần nguồn kinh phí k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 nếu có ) vào việc xây dựng, sửa chữa, mua trụ sở làm việc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5 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nguồn kinh phí k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 nếu có ) tham gia làm kinh tế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ong hệ thống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ác là nhữ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tế có hiệu quả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: góp vốn, mua cổ phần, liên doanh, liên kế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Việc tham gia làm kinh tế phải bảo to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ốn và có lãi. Lãi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ừ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kinh tế phải tận thu cho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)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ửi ở ngân hàng, cần tính toán kỹ nhu cầu sử dụng phục vụ ch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ong trào và mở thêm tài khoản có kỳ h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guồn thu cho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) Thực hiện nghiêm chỉ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ế toá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7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2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an Tài chí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,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tỉnh, TP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công ty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ểm tra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ghiệp vụ kế toán ch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; Phối hợp chặt chẽ với Uỷ ban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ấp, kiểm tra và xử lý kịp thời những sai phạm trong công tác tài chính, kế to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ỉ thị này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ủ tịch,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ghiên cứu quán triệt,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cụ thể về sử dụng có hiệu quả nguồ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thực hiện và phát huy tốt, có hiệu quả trong quản lý, sử dụng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</w:rPr>
              <w:t>ơ</w:t>
            </w:r>
            <w:r>
              <w:rPr>
                <w:rFonts w:cs="Times New Roman" w:ascii="Times New Roman" w:hAnsi="Times New Roman"/>
                <w:i/>
                <w:sz w:val="20"/>
              </w:rPr>
              <w:t>i nhận</w:t>
            </w:r>
            <w:r>
              <w:rPr>
                <w:rFonts w:cs="Times New Roman" w:ascii="Times New Roman" w:hAnsi="Times New Roman"/>
                <w:sz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Các uỷ viên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C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Các 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tỉnh, T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Các C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ngành TW, C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Tcty 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Các Ban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/v trực thuộc T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u VT, Tài chính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ĐOÀN CHỦ T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 THƯỜNG TRỰ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ã k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/>
            </w:pPr>
            <w:r>
              <w:rPr/>
              <w:t>Nguyễn Hoà Bì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6:00Z</dcterms:created>
  <dc:creator>Nguyen Thanh Tung</dc:creator>
  <dc:description/>
  <dc:language>en-US</dc:language>
  <cp:lastModifiedBy>Van Tu lieu</cp:lastModifiedBy>
  <cp:lastPrinted>2007-03-19T16:54:00Z</cp:lastPrinted>
  <dcterms:modified xsi:type="dcterms:W3CDTF">2007-03-27T07:26:00Z</dcterms:modified>
  <cp:revision>2</cp:revision>
  <dc:subject/>
  <dc:title>TæNG LI£N §OµN LAO§éNG</dc:title>
</cp:coreProperties>
</file>